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n muchos de los árboles ubicados en el Cerro “El Triunfo”, principalmente los situados por calle 39 y calle 4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puede observar que muchos de los árboles están por caerse, ya que se trata de árboles añej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un mes aproximadamente un ejemplar cayó hacia la calle debiendo trabajar en el lugar Bomberos, Cooperativa de Electricidad y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actuar de manera preventiva para evitar un accidente que después tengamos que lament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eastAsia="es-AR"/>
        </w:rPr>
        <w:t xml:space="preserve">Solicítase al Departamento Ejecutivo, </w:t>
      </w:r>
      <w:r>
        <w:rPr/>
        <w:t xml:space="preserve">tenga a bien,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competencia, realizar las acciones necesarias en busca de solucionar la problemática que presentan los árboles ubicados en el Cerro “El Triunfo”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51:00Z</dcterms:created>
  <dc:creator>User</dc:creator>
  <dc:description/>
  <cp:keywords/>
  <dc:language>en-US</dc:language>
  <cp:lastModifiedBy>User</cp:lastModifiedBy>
  <dcterms:modified xsi:type="dcterms:W3CDTF">2014-08-29T21:59:00Z</dcterms:modified>
  <cp:revision>1</cp:revision>
  <dc:subject/>
  <dc:title>TESTIMONIO:</dc:title>
</cp:coreProperties>
</file>